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bzweigkasten mit optionalen 4 getrennten Kabelausführungen PG21, die zur Ausführung der Kabel genutzt werden können.</w:t>
      </w:r>
    </w:p>
    <w:p>
      <w:pPr>
        <w:pStyle w:val="Normal"/>
        <w:rPr/>
      </w:pPr>
      <w:r>
        <w:rPr/>
        <w:drawing>
          <wp:inline distT="0" distB="0" distL="0" distR="0">
            <wp:extent cx="8881110" cy="6087745"/>
            <wp:effectExtent l="0" t="0" r="0" b="0"/>
            <wp:docPr id="1" name="ZL%20199%20C%201486-852594-s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%20199%20C%201486-852594-s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1110" cy="608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bzweigkasten Drehgestell mit einer zentralen Kabelausführung für die Leistungsverdrahtung. Der Blindstopfen ( Pos. 53 ) kann durch eine Kabelverschraubung zur Ausführung der Steuerkabel ersetzt werden.</w:t>
      </w:r>
    </w:p>
    <w:p>
      <w:pPr>
        <w:pStyle w:val="Normal"/>
        <w:rPr/>
      </w:pPr>
      <w:r>
        <w:rPr/>
        <w:drawing>
          <wp:inline distT="0" distB="0" distL="0" distR="0">
            <wp:extent cx="8340090" cy="5930265"/>
            <wp:effectExtent l="0" t="0" r="0" b="0"/>
            <wp:docPr id="2" name="ZL%20156Q2%201486-949745-s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L%20156Q2%201486-949745-s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0090" cy="593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inzig verfügbarer Abzweigkasten im Untergestell für eine entsprechende Applikation:</w:t>
      </w:r>
    </w:p>
    <w:p>
      <w:pPr>
        <w:pStyle w:val="Normal"/>
        <w:rPr/>
      </w:pPr>
      <w:r>
        <w:rPr/>
        <w:drawing>
          <wp:inline distT="0" distB="0" distL="0" distR="0">
            <wp:extent cx="8609965" cy="6156325"/>
            <wp:effectExtent l="0" t="0" r="0" b="0"/>
            <wp:docPr id="3" name="1486-877413-s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486-877413-sw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9965" cy="615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1:39:00Z</dcterms:created>
  <dc:creator>Prondzinski</dc:creator>
  <dc:description/>
  <dc:language>en-US</dc:language>
  <cp:lastModifiedBy>Kupis Andrzej</cp:lastModifiedBy>
  <dcterms:modified xsi:type="dcterms:W3CDTF">2003-03-03T11:39:00Z</dcterms:modified>
  <cp:revision>2</cp:revision>
  <dc:subject/>
  <dc:title>Abzweigkasten mit optionalen 4 getrennten Kabelausführungen PG21, die zur Ausführung der Kabel genutzt werden können</dc:title>
</cp:coreProperties>
</file>